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Ь-ФАРАБ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Финансы корпорации и управ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F 2302 « Корпоративные финансы» </w:t>
      </w:r>
      <w:r>
        <w:rPr>
          <w:b/>
          <w:szCs w:val="24"/>
        </w:rPr>
        <w:t>(продвинутый кур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едагогическое направление , 1-ый год обучения, русское,  3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тор: 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ссистен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“Финансовый менеджмент”,“Финансовый анализ”.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Корпоративные финансы” является 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“Корпоративные финансы” студент должен: владеть теорией и практикой финансовых отношений корпорац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Heading7"/>
        <w:spacing w:lineRule="auto" w:line="240" w:before="0" w:after="0"/>
        <w:rPr/>
      </w:pPr>
      <w:r>
        <w:rPr/>
        <w:t>Структура курса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40"/>
        <w:gridCol w:w="929"/>
        <w:gridCol w:w="30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еде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азвание те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Задания СРМ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kk-KZ"/>
              </w:rPr>
              <w:t xml:space="preserve">1 модуль. Финансы корпораций как составная часть процесса управления предприятие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 Фи</w:t>
            </w:r>
            <w:r>
              <w:rPr>
                <w:szCs w:val="24"/>
              </w:rPr>
              <w:t xml:space="preserve">нансовая система предприятия:функции финансов корпораций и механизм их реализации на предприятиях 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кономические и финансовые показателии критерии оценки эффективности деятельности пред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: </w:t>
            </w:r>
            <w:r>
              <w:rPr>
                <w:szCs w:val="24"/>
              </w:rPr>
              <w:t>Финансовое управление как совокупность финансовых стратегий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: </w:t>
            </w:r>
            <w:r>
              <w:rPr>
                <w:szCs w:val="24"/>
              </w:rPr>
              <w:t>Максимизация стоимости как стратегическая цель финансового управления предприят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личение стоимости предприятия на основе капитализации его при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Подходы и методы оценки стоимости бизнеса и их влияние на формирование конкурентной стратеги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Финансовый инжиниринг и имитационное моделирование при формировании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-4 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оставление системы операцион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Финансовое управление на основе бюджетирования деятельн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Лекция: Стратегия финансирования внеоборотных активов предприятий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5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чет эффективности 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нсирования </w:t>
            </w:r>
            <w:r>
              <w:rPr>
                <w:szCs w:val="24"/>
                <w:lang w:val="kk-KZ"/>
              </w:rPr>
              <w:t>предприятия на основе использования кредитных ресур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Инструменты 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внеоборотных активов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оврем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ч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госро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нансирования  предприятий традиционных и наукоемких отраслей эконом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Нетрадиционные источники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7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использования лизинга как финансового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Проектное финансирование инвестиционной деятельности предприят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 Интеллектуальный капитал предприятий наукоемких отраслей экономики и методы его форм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Проектно-организ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управления текущими затра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Специфика инновационной деятельности предприятий технико-внедренческих особых экономических зо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одуль.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Стоимостной подход к управлению интеллектуальной собственностью и нематериальными активами предприятий наукоемких отраслей эконо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Ноу-хау как фактор повышения конкурентоспособности предприятия и методы расчета его сто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ценка рыночной стоимости товарного зна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Патентно-лицензионная деятельность как инструмент повышения конкурентоспособности 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Лекция: Управление оборотными активами предприятий </w:t>
            </w:r>
            <w:r>
              <w:rPr>
                <w:szCs w:val="24"/>
              </w:rPr>
              <w:t xml:space="preserve">традиционных и наукоемких отраслей экономики и стратегия их финанс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3-14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нструмент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 xml:space="preserve">оборотных активов предприя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Механизм управления оборотными активами  и его влияние на формирование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</w:rPr>
              <w:t xml:space="preserve"> Венчурное финансирование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5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асчет эффективности венчурного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Холдинговые структуры как источник возникновения синергического эффекта в наукоемких отраслях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10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2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10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13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13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13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1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1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1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ценки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1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С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заданий за 1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TextBody"/>
        <w:spacing w:lineRule="auto" w:line="240" w:before="0" w:after="0"/>
        <w:rPr/>
      </w:pPr>
      <w:r>
        <w:rPr/>
        <w:t>Итоговая оценка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5"/>
        <w:gridCol w:w="1620"/>
        <w:gridCol w:w="23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уквенный эквивалент оцен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ифровой эквивалент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ы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 по традиционной сис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-1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лич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-9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-8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Хорош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-8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-7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-7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Удовлетворитель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6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-6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-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-5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-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Непропускноая оцен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не законче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числен из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прослуша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 (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100/0-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Зачтено/ незачте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 оценке знаний студента учитыва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твное участие во всех вида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евременная сдача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аналит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 заданий С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ежность и дисциплинированность студ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кадемическая дисциплинированность и этическая поли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М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лучение консультаций по индивидуалным заданиям (СРМ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заседании кафедры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токол №      от «___» ________ 201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доцент                                                                                                       Арзаева М.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ст.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«Финансы»                                                                                         Алиева Б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-today.kz/" TargetMode="External"/><Relationship Id="rId3" Type="http://schemas.openxmlformats.org/officeDocument/2006/relationships/hyperlink" Target="http://www.khabar.kz/" TargetMode="External"/><Relationship Id="rId4" Type="http://schemas.openxmlformats.org/officeDocument/2006/relationships/hyperlink" Target="http://www.minfin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0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5-01-09T02:37:00Z</dcterms:modified>
  <cp:revision>21</cp:revision>
  <dc:subject/>
  <dc:title/>
</cp:coreProperties>
</file>